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2"/>
        <w:ind w:firstLine="142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Методична робота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на тема школи: 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ормування успішної особистості школяра шляхом використання нових інформаційних технолог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сконалення змісту, форм і методів навчально-виховного процесу на засадах гуманізації освіти шлях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кожній дитині рівного доступу до якісн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постійного моніторингу показників роботи школи та педагогічних працівників для вчасного коригування та прийняття управлінських рішень щодо вдосконалення їхнь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розвитку педагогічної майстерності, творчої ініціативи педагогічних працівників, удосконалення форм і методів підвищення їх кваліфікації на рівнях «шкільний рівень - рівень освітнього округу - районний рів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організаційно-методичних умов для подальшого переходу школи на новий зміст, структуру відповідно нових нормативних документів та освітніх програм: нових державних стандартів та навчальних програм початкової освіти, загальної середньої освіти,  профільного навчання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безпечення організаційно-методичних умов для реалізації  допрофільної підготовки та профільного нав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комплексного підходу до вирішення завдань дошкільної освіти та охорони здоров’я і життя дітей, належного мінімального рівня життєвих компетен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ї системи підготовки педагогічних працівників до своєчасного виявлення, підтримки та створення умов для навчання і розвитку обдарованої молоді, всебічного розвитку юної особистості з максимальним урахуванням її індивідуальних здібностей та обдар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розробки програмового і науково-методичного забезпечення для впровадження комп’ютерно-інформаційних технологій нав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власного іміджу 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вчення, узагальнення, пропаганди та впровадження кращого педагогічного досві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ії дослідно-експериментальної та інноваційної роботи в школ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го використання прогресивних педагогічних технологій на основі активізації та інтенсифікації навчально-виховного процесу, ефективності управлінс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звиток творчої активності педагогів: підвищення  кваліфікаційного та професіонального рівня, компетентності, духовності та відповідальності працівників школи за результати своєї праці, вироблення системи стимулів для підвищення фахової майстерності педагогів та ефективності їх роботи.</w:t>
      </w:r>
      <w:r>
        <w:br w:type="page"/>
      </w:r>
    </w:p>
    <w:p>
      <w:pPr>
        <w:pStyle w:val="Normal"/>
        <w:ind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559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роботи методичної ради школи  над науково – методичною тем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чна на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йомлення учителів з вимогами до ведення шкільної документації, навчальними програмами та пояснювальними записками до них, єдиними педагогічними вимогами до уч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Інструктивно – педагогічна на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Заступник директора з НВР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наста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півбесіди з малодосвідченими  вч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настав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роботи «Школи педагогічної  майстерності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керівник школи передової майсте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роботи шкільних методичних об’єд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керівник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календарно – тематичних планів вчителів – предметників, гурткової роботи, виховател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 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ланів роботи методичних під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 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ання графіків проведення шкільних предметних  олімпіад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Заступник директора з Н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йомлення вчителів із положеннями конкурсів фахов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чна на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Заступник директора з Н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йомлення вчителів із Положенням про атестацію, допомога в оформленні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чна на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Заступник директора з Н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заходів з впровадження нових Державних стандартів початкової та базової школи у 2013-14 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Заступник директора з НВР, вчитель 1 кла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іч за «Круглим столом»  кл.керівників 5-х класів, учителів-предметників  з питань навчально-виховного проц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відування у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 роботи психолого – педагогічного семінару з методичної проблеми шко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ересень грудень 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а проведення  предметно – методичних тиж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граф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чителі 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вищення кваліфікації вчителів (згідно граф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ня списків в відділі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ідкритих уроків учителів, які мають вищу категорію. «Від творчої особистості до нових технологій навчанн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- 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педагогічної майстер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и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ливості змісту та методики викладання предметів у початковій школі за новими програ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- практикум для вчителів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и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ливості змісту та методики викладання предметів у 5 класі за новими програм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- практикум для вчит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и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ічний консиліум учителів 4-х класів та тих,хто буде працювати в 5-х класах, з метою наступності навчально-виховного процес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и директора з НВР, члени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тина в сім’ї і в шко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дагогічний лекторій для бать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ВР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клубу творчих педагогів над  інноваційним проектом «Обдаровані ді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- 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окрем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 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шкільних предметних олімпі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гідно граф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ий консиліум «Чому дитина не хоче вчити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дарована дитина ?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иску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вчителі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д учнівським  портфолі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актич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ВР, вчителі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науково – дослідної роботи школярів. Робота  учнівського  наукового товариства «Промі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актич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ВР, вчителі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педагогічних ч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свіду роботи вчителів, що атестую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 - 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ідвідування уроків т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Члени атестаційної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дання методич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окрем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інар-тренінг «Педагогіка успіху»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окрем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ористання творчої спадщини Великого Кобзаря: педагогічний асп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 - 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дагогічні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часний урок. Який він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дагогічна в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використання інноваційних  технологій у навчальному проце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оні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фективність уроку - результат організації активної діяльності вчителів і учн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о – педагогічний семі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та корегування картотеки обдарованих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творчої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ерівник творчої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вчителям, які атестуються у підготовці до творчих звітів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удень - 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ність у навчально – виховному процесі в 4-5, 9-10 кл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ікро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діяльності методичних підструктур у І семест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керів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календарно – тематичних планів вчителів – предметників, гурткової роботи, виховател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 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ція планів роботи методичних під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 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ування педагогічних працівників для планування методичної роботи на наступн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ке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ринг «Сучасні педагогічні технолог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емі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ити оформлення кожним учителем картки педагогічного досві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проекту структури методичної роботи на наступний навчальн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бота з анк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експертизу навчання обдарованих та здібних дітей, а також школярів, які навчаються на високому рів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бота з анк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відвідування вчителями засідань ОМО, районних заходів та семін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ікро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ий звіт вчителі, які атестую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стиваль педагогічної майстер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оекту «Обдаровані ді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ція пед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лова атестаційної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ікові особливості психіки дітей-шестилі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чний семінар для учителів 1-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екту розділу «Методична робота. Робота з педкад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- 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день стаж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йстер -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алодосвідчені учит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методичної роботи на зростання педагогічної майстерності учите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ікро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а формування мотивації навчальних досягнень школярів за сучасних у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емі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практичний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банку педагогічного досвіду вчите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бота з матері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звіту про роботу із здібними та обдарованими уч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бота з матері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творчої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роботи учителів над науково – методичною темою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ферен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вання еталонної моделі компетентного в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о – педагогічний семі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науково-дослідницьких робіт учнів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ферен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ворча діяльність учите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й с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підсумків методичної роботи, роботи з молодими учителями, роботи МО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каз по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методичної роботи на новий навчальн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- 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бір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ступник директора з НВР, члени методи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4:00Z</dcterms:created>
  <dc:creator>computer</dc:creator>
  <dc:description/>
  <cp:keywords/>
  <dc:language>en-US</dc:language>
  <cp:lastModifiedBy>computer</cp:lastModifiedBy>
  <dcterms:modified xsi:type="dcterms:W3CDTF">2014-01-09T19:35:00Z</dcterms:modified>
  <cp:revision>2</cp:revision>
  <dc:subject/>
  <dc:title/>
</cp:coreProperties>
</file>