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 Т Р У К Т У Р 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ЕТОДИЧНОЇ РОБОТИ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бузької  ЗШ І-ІІІ ст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013 – 2014 н.р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  <w:lang w:val="uk-UA"/>
        </w:rPr>
        <w:t>ШМО класних керівників – Мармаш Р.М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ШМО вчителів суспільно-гуманітарного циклу – Гладка О.Є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ШМО вчителів природничо-математичного  циклу – Хтей Л.М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ШМО вчителів початкових класів – Смілка Г.П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5. </w:t>
      </w:r>
      <w:r>
        <w:rPr>
          <w:sz w:val="36"/>
          <w:szCs w:val="36"/>
        </w:rPr>
        <w:t>Психолого – педагогічний семінар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 xml:space="preserve">з науково – методичної проблеми школи  </w:t>
      </w:r>
      <w:r>
        <w:rPr>
          <w:sz w:val="36"/>
          <w:szCs w:val="36"/>
          <w:lang w:val="uk-UA"/>
        </w:rPr>
        <w:t>-</w:t>
      </w:r>
      <w:r>
        <w:rPr>
          <w:sz w:val="36"/>
          <w:szCs w:val="36"/>
        </w:rPr>
        <w:t xml:space="preserve">   Айриш О.Б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6. Школа педагогічної майстерності»</w:t>
      </w:r>
      <w:r>
        <w:rPr>
          <w:lang w:val="uk-UA"/>
        </w:rPr>
        <w:t xml:space="preserve"> </w:t>
      </w:r>
      <w:r>
        <w:rPr>
          <w:sz w:val="36"/>
          <w:szCs w:val="36"/>
          <w:lang w:val="uk-UA"/>
        </w:rPr>
        <w:t>- Куліш Г.Б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7</w:t>
      </w:r>
      <w:r>
        <w:rPr>
          <w:sz w:val="36"/>
          <w:szCs w:val="36"/>
        </w:rPr>
        <w:t>.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6"/>
          <w:szCs w:val="36"/>
        </w:rPr>
        <w:t xml:space="preserve">Клуб творчих вчителів, робота над проектом </w:t>
      </w:r>
      <w:r>
        <w:rPr>
          <w:sz w:val="36"/>
          <w:szCs w:val="36"/>
          <w:lang w:val="uk-UA"/>
        </w:rPr>
        <w:t>«</w:t>
      </w:r>
      <w:r>
        <w:rPr>
          <w:sz w:val="36"/>
          <w:szCs w:val="36"/>
        </w:rPr>
        <w:t>Обдаровані діти</w:t>
      </w:r>
      <w:r>
        <w:rPr>
          <w:sz w:val="36"/>
          <w:szCs w:val="36"/>
          <w:lang w:val="uk-UA"/>
        </w:rPr>
        <w:t xml:space="preserve">». - </w:t>
      </w:r>
      <w:r>
        <w:rPr>
          <w:sz w:val="36"/>
          <w:szCs w:val="36"/>
        </w:rPr>
        <w:t xml:space="preserve"> Айриш О.Б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 К Л А Д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ЕТОДИЧНОЇ РАДИ ШКОЛ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2013 – 2014 н.р.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. Айриш О.Б.                       голова рад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. Мармаш Р.М.                    заступник голови рад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3. Куліш Г.Б.                    член рад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4. Смілка Г.П.                         -//-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5. Гладка О.Є.                        -//-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6 .Хтей Л.М..                         -//-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7.Антощук Л.Є.                     -//-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иректор школи____________Гурський І.В.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44"/>
          <w:szCs w:val="44"/>
          <w:lang w:val="uk-UA"/>
        </w:rPr>
      </w:pPr>
      <w:r>
        <w:rPr>
          <w:b/>
          <w:sz w:val="32"/>
          <w:szCs w:val="32"/>
          <w:lang w:val="uk-UA"/>
        </w:rPr>
        <w:t>__________2013р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 Л А Н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РОБОТИ МЕТОДИЧНОЇ РАДИ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на 2013 – 2014 н.р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УКОВО-МЕТОДИЧНА ПРОБЛЕМА </w:t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Формування успішної особистості школяра шляхом використання нових інформаційних технологі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досконалення змісту, форм і методів навчально-виховного процесу на засадах гуманізації освіти шлях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кожній дитині рівного доступу до якісної осві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постійного моніторингу показників роботи школи та педагогічних працівників для вчасного коригування та прийняття управлінських рішень щодо вдосконалення їхнь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розвитку педагогічної майстерності, творчої ініціативи педагогічних працівників, удосконалення форм і методів підвищення їх кваліфікації на рівнях «шкільний рівень - рівень освітнього округу - районний ріве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ня організаційно-методичних умов для подальшого переходу школи на новий зміст, структуру відповідно нових нормативних документів та освітніх програм: нових державних стандартів та навчальних програм початкової освіти, загальної середньої освіти,  профільного навчання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безпечення організаційно-методичних умов для реалізації  допрофільної підготовки та профільного навч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комплексного підходу до вирішення завдань дошкільної освіти та охорони здоров’я і життя дітей, належного мінімального рівня життєвих компетен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ізації системи підготовки педагогічних працівників до своєчасного виявлення, підтримки та створення умов для навчання і розвитку обдарованої молоді, всебічного розвитку юної особистості з максимальним урахуванням її індивідуальних здібностей та обдарув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розробки програмового і науково-методичного забезпечення для впровадження комп’ютерно-інформаційних технологій навч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власного іміджу  навчального за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вчення, узагальнення, пропаганди та впровадження кращого педагогічного досві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ії дослідно-експериментальної та інноваційної роботи в школ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ального використання прогресивних педагогічних технологій на основі активізації та інтенсифікації навчально-виховного процесу, ефективності управлінської діяльності 2. Розвиток творчої активності педагогів: підвищення  кваліфікаційного та професіонального рівня, компетентності, духовності та відповідальності працівників школи за результати своєї праці, вироблення системи стимулів для підвищення фахової майстерності педагогів та ефективності їх роботи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СІДАННЯ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11.09.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91"/>
        <w:gridCol w:w="2399"/>
        <w:gridCol w:w="1788"/>
      </w:tblGrid>
      <w:tr>
        <w:trPr>
          <w:trHeight w:val="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методичної роботи за минулий навчальний рік, основні завдання методичної ради на новий навчальний рік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обов’язків між членами методичної рад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роботи педагогічного колективу над єдиною науково – методичною проблемою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Другий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 робот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алізацію заходів з впровадже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их Державних стандартів початкової</w:t>
            </w:r>
            <w:r>
              <w:rPr>
                <w:sz w:val="28"/>
                <w:szCs w:val="28"/>
                <w:lang w:val="uk-UA"/>
              </w:rPr>
              <w:t xml:space="preserve"> та базової</w:t>
            </w:r>
            <w:r>
              <w:rPr>
                <w:sz w:val="28"/>
                <w:szCs w:val="28"/>
              </w:rPr>
              <w:t xml:space="preserve"> школи  у 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 н.р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мілка Г.П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ладка О.Є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тей Л.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річного плану роботи ради, МО та «Школи педагогічної майстерності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йриш О.Б., керівники МО та «Школи педагогічної майстерності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роботу вчителів школи за новими навчальними програма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моніторингу навчальних дисциплі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i/>
          <w:sz w:val="40"/>
          <w:szCs w:val="40"/>
          <w:lang w:val="uk-UA"/>
        </w:rPr>
        <w:t>ЗАСІДАННЯ № 2</w:t>
      </w:r>
    </w:p>
    <w:p>
      <w:pPr>
        <w:pStyle w:val="Normal"/>
        <w:jc w:val="both"/>
        <w:rPr/>
      </w:pPr>
      <w:r>
        <w:rPr/>
        <w:t>Дата 08.10.13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05"/>
        <w:gridCol w:w="2316"/>
        <w:gridCol w:w="1856"/>
      </w:tblGrid>
      <w:tr>
        <w:trPr>
          <w:trHeight w:val="5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та проведення  шкільних предметних олімпіад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до атестації вчителі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 обдарованими діть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маш Р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організацію роботи майданчика інновацій «</w:t>
            </w:r>
            <w:r>
              <w:rPr>
                <w:sz w:val="28"/>
                <w:szCs w:val="28"/>
              </w:rPr>
              <w:t>Інформаційно-комунікативна спрямованість навчання: співпраця вчителя і учня засобами Інтернет-технологій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часть вчителів школи у творчих конкурса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та провед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едагогічн</w:t>
            </w:r>
            <w:r>
              <w:rPr>
                <w:sz w:val="28"/>
                <w:szCs w:val="28"/>
                <w:lang w:val="uk-UA"/>
              </w:rPr>
              <w:t xml:space="preserve">ого </w:t>
            </w:r>
            <w:r>
              <w:rPr>
                <w:sz w:val="28"/>
                <w:szCs w:val="28"/>
              </w:rPr>
              <w:t>консиліум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учителів 4-х класів та тих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то буде працювати в 5-х класах, з метою наступності навчально-виховного процес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йриш О.Б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ілка Г.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br w:type="page"/>
      </w:r>
      <w:r>
        <w:rPr>
          <w:b/>
          <w:i/>
          <w:sz w:val="40"/>
          <w:szCs w:val="40"/>
          <w:lang w:val="uk-UA"/>
        </w:rPr>
        <w:t>ЗАСІДАННЯ №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12.11.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64"/>
        <w:gridCol w:w="2257"/>
        <w:gridCol w:w="1857"/>
      </w:tblGrid>
      <w:tr>
        <w:trPr>
          <w:trHeight w:val="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організацію та проведення шкільних педчитань  </w:t>
            </w:r>
            <w:r>
              <w:rPr>
                <w:sz w:val="28"/>
                <w:szCs w:val="28"/>
              </w:rPr>
              <w:t>«Використання творчої спадщини Великого Кобзаря: педагогічний аспект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йриш О.Б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уліш Г.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організацію та проведення психолого – педагогічного семінару </w:t>
            </w:r>
            <w:r>
              <w:rPr>
                <w:color w:val="000000"/>
                <w:sz w:val="28"/>
                <w:szCs w:val="28"/>
              </w:rPr>
              <w:t>«Ефективність уроку - результат організації активної діяльності вчителів і учні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та проведення семінару-тренінгу «Педагогіка успіх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методична робота учнів по реалізації завдань еколого-натуралістичного напрямку діяльності  школ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маш Р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СІДАННЯ №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03.01.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64"/>
        <w:gridCol w:w="2257"/>
        <w:gridCol w:w="1857"/>
      </w:tblGrid>
      <w:tr>
        <w:trPr>
          <w:trHeight w:val="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вність навчальних досягнень учнів за  І семест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та поширення досвіду роботи вчителів, що претендують на присвоєння вищої кваліфікаційної категорії та зван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йриш О.Б., Мармаш Р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вність участі учнів школи у ІІ турі Всеукраїнських олімпіа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клубу творчих педагогі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іш Г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новинок психолого-педагогічної літератур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ощук Л.Є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СІДАННЯ №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11.02.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9"/>
        <w:gridCol w:w="2259"/>
        <w:gridCol w:w="1860"/>
      </w:tblGrid>
      <w:tr>
        <w:trPr>
          <w:trHeight w:val="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учнями випускних класів по підготовці до державної підсумкової атестації та ЗНО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та проведення творчого звіту вчителів, що атестують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амоосвіту вчителів школ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ведення </w:t>
            </w:r>
            <w:r>
              <w:rPr>
                <w:sz w:val="28"/>
                <w:szCs w:val="28"/>
              </w:rPr>
              <w:t>експертиз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навчання обдарованих та здібних дітей, а також школярів, які навчаються на високому рівні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йриш О.Б., Антощук Л.Є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</w:t>
            </w:r>
            <w:r>
              <w:rPr>
                <w:sz w:val="28"/>
                <w:szCs w:val="28"/>
              </w:rPr>
              <w:t>наліз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ідвідування вчителями засідань ОМО, районних заходів та семінарі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ілка Г.П., Хтей Л.М., Гладка О.Є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СІДАННЯ №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25.03.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63"/>
        <w:gridCol w:w="2257"/>
        <w:gridCol w:w="1857"/>
      </w:tblGrid>
      <w:tr>
        <w:trPr>
          <w:trHeight w:val="5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 проведення творчих звітів вчителів, що атестують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організацію та проведення психолого – педагогічного семінару </w:t>
            </w:r>
            <w:r>
              <w:rPr>
                <w:sz w:val="28"/>
                <w:szCs w:val="28"/>
              </w:rPr>
              <w:t>«Формування еталонної моделі компетентного вчителя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йриш О.Б., Антощук Л.Є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проведення колективних та епізодичних форм методичної робот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проекту «Обдаровані діти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нормативних, директивних документів, новинок психолого-педагогічної літератур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М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</w:t>
            </w:r>
            <w:r>
              <w:rPr>
                <w:sz w:val="28"/>
                <w:szCs w:val="28"/>
              </w:rPr>
              <w:t>плив методичної роботи на зростання педагогічної майстерності учителі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іш Г.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ведення круглого столу «</w:t>
            </w:r>
            <w:r>
              <w:rPr>
                <w:sz w:val="28"/>
                <w:szCs w:val="28"/>
              </w:rPr>
              <w:t>Творча діяльність учител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СІДАННЯ №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20.05.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60"/>
        <w:gridCol w:w="2259"/>
        <w:gridCol w:w="1859"/>
      </w:tblGrid>
      <w:tr>
        <w:trPr>
          <w:trHeight w:val="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оботи педколективу над науково – методичною  проблемою та оцінка методичної роботи школи за рі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науково-дослідницької роботи учнів та організацію літньої наукової школ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маш Р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ування методичної роботи на наступний рі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роботи майданчика інноваці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>Айриш О.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формування банку даних педагогічного досвіду вчителів школ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іш Г.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до серпневих нарад вчителі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йриш О.Б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М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лан обговорено і затверджено:   11.09.2013р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Голова методичної ради                       Айриш О.Б.</w:t>
      </w:r>
    </w:p>
    <w:p>
      <w:pPr>
        <w:pStyle w:val="Normal"/>
        <w:jc w:val="both"/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28:00Z</dcterms:created>
  <dc:creator>computer</dc:creator>
  <dc:description/>
  <cp:keywords/>
  <dc:language>en-US</dc:language>
  <cp:lastModifiedBy>computer</cp:lastModifiedBy>
  <dcterms:modified xsi:type="dcterms:W3CDTF">2014-01-09T19:29:00Z</dcterms:modified>
  <cp:revision>2</cp:revision>
  <dc:subject/>
  <dc:title/>
</cp:coreProperties>
</file>